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229/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suất vốn đầu tư xây dựng phòng học mầm non thuộc Đề án Kiên cố hóa trường, lớp học và nhà công vụ cho giáo viên.</w:t>
            </w:r>
          </w:p>
        </w:tc>
        <w:tc>
          <w:tcPr>
            <w:tcW w:w="5812" w:type="dxa"/>
            <w:tcBorders/>
          </w:tcPr>
          <w:p>
            <w:pPr>
              <w:pStyle w:val="Heading2"/>
              <w:rPr>
                <w:sz w:val="26"/>
              </w:rPr>
            </w:pPr>
            <w:r>
              <w:rPr>
                <w:sz w:val="26"/>
              </w:rPr>
              <w:t>Hµ Néi, ngµy  29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ộ Giáo dục và Đào tạo</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4247/BGDĐT-CSVCTBTH ngày 20/8/2015 của Bộ Giáo dục và Đào tạo về suất vốn đầu tư xây dựng phòng học mầm non thuộc Đề án Kiên cố hóa trường, lớp học và nhà công vụ cho giáo viên.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uất vốn đầu tư xây dựng công trình và giá xây dựng tổng hợp bộ phận kết cấu công trình năm 2013 được Bộ trưởng Bộ Xây dựng công bố tại Quyết định số 634/QĐ-BXD ngày 9/6/2014. Để có căn cứ xác định tổng mức đầu tư và quản lý chi phí đầu tư xây dựng công trình trường mẫu giáo thuộc Đề án Kiên cố hóa trường, lớp học và nhà công vụ cho giáo viên, Bộ Giáo dục và Đào tạo căn cứ hướng dẫn tại Quyết định số 634/QĐ-BXD và các quy định có liên quan về lập và quản lý chi phí để xác định suất vốn đầu tư xây dựng công trình như đề nghị tại văn bản số 4247/BGDĐT-CSVCTBTH là phù hợp.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Bộ Giáo dục và Đào tạo</w:t>
      </w:r>
      <w:r>
        <w:rPr>
          <w:rFonts w:cs="Times New Roman" w:ascii="Times New Roman" w:hAnsi="Times New Roman"/>
          <w:lang w:val="vi-VN"/>
        </w:rPr>
        <w:t xml:space="preserve"> căn cứ ý kiến nêu trên để </w:t>
      </w:r>
      <w:r>
        <w:rPr>
          <w:rFonts w:cs="Times New Roman" w:ascii="Times New Roman" w:hAnsi="Times New Roman"/>
        </w:rPr>
        <w:t xml:space="preserve">tổ chức </w:t>
      </w:r>
      <w:r>
        <w:rPr>
          <w:rFonts w:cs="Times New Roman" w:ascii="Times New Roman" w:hAnsi="Times New Roman"/>
          <w:lang w:val="vi-VN"/>
        </w:rPr>
        <w:t>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8:00Z</dcterms:created>
  <dc:creator>Ulysses R. Gotera</dc:creator>
  <dc:description/>
  <cp:keywords>FoxChit SOFTWARE SOLUTIONS</cp:keywords>
  <dc:language>en-US</dc:language>
  <cp:lastModifiedBy>Nguyen Tuyet Nhung</cp:lastModifiedBy>
  <cp:lastPrinted>2015-09-11T15:06:00Z</cp:lastPrinted>
  <dcterms:modified xsi:type="dcterms:W3CDTF">2015-10-05T07:18:00Z</dcterms:modified>
  <cp:revision>2</cp:revision>
  <dc:subject/>
  <dc:title>Bé X©y dùng</dc:title>
</cp:coreProperties>
</file>